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</w:t>
      </w:r>
      <w:r>
        <w:rPr>
          <w:rFonts w:cs="宋体" w:ascii="宋体" w:hAnsi="宋体"/>
          <w:sz w:val="32"/>
          <w:szCs w:val="32"/>
        </w:rPr>
        <w:t>:</w:t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6"/>
          <w:szCs w:val="36"/>
        </w:rPr>
        <w:t>江西农业大学学生宿舍外</w:t>
      </w:r>
      <w:r>
        <w:rPr>
          <w:rFonts w:ascii="宋体" w:hAnsi="宋体" w:cs="宋体"/>
          <w:sz w:val="36"/>
          <w:szCs w:val="36"/>
          <w:lang w:eastAsia="zh-CN"/>
        </w:rPr>
        <w:t>住宿</w:t>
      </w:r>
      <w:r>
        <w:rPr>
          <w:rFonts w:ascii="宋体" w:hAnsi="宋体" w:cs="宋体"/>
          <w:sz w:val="36"/>
          <w:szCs w:val="36"/>
        </w:rPr>
        <w:t>管理协议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规范学生宿舍外住宿（以下简称在外住宿）的管理，保护学生、学校的合法利益，明确双方的权利和义务，根据教育部《关于切实加强高校学生住宿管理的通知》（教社政【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）及《学生伤害事故处理办法》等有关规定，经过平等协商，甲方（学生）与江西农业大学委托的乙方（院、系）签订本协议：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根据有关规定，甲方须在乙方所提供的学生宿舍居住。现甲方因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原因申请在学生宿舍外住宿，故签订本协议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申请在外住宿系本人自愿，承诺遵守本协议之规定，乙方按规定批准。甲方所填写申请审批表的内容全部属实，如有隐瞒或欺骗，甲方承担一切后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该对甲方在外住宿的有关情况进行备案并加以指导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当对甲方进行法制与纪律教育，加强对甲方的人身、财产和饮食卫生等安全教育，甲方必须积极配合。乙方对甲方在外住宿期间的人身和财产安全概不负责任。甲方在上学、放学途中或外出、离校期间，发生事故，本人或他人人身、财产等造成了损害的，乙方不承担任何责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必须自觉提高法纪意识和安全意识，遵守国家的法律法规和政策，遵守学校的有关规章制度，维护学校的声誉。如有违反，乙方将依据具体情况，按照《江西农业大学学生违纪处分实施细则》有关规定进行教育和处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必须遵守学校的作息制度，保证自身正常的学习与生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有义务为甲方在学生宿舍安排住宿，甲方自愿在外居住，须按规定缴纳住宿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自双方及甲方家长（监护人）签字后生效，有效期至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书一式三份，甲乙方各执一份，一份报学生工作处备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签字：                                     乙方签字：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年    月    日                            年    月    日 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家长签字：                                 学工处盖章：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                            年    月    日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二：</w:t>
      </w:r>
    </w:p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6"/>
          <w:szCs w:val="36"/>
        </w:rPr>
        <w:t>江西农业大学学生申请学生宿舍外住宿备案表</w:t>
      </w:r>
    </w:p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编号：</w:t>
      </w:r>
    </w:p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在学生宿舍外住宿理    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在学生宿舍外住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东签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学生关系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或盖章）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联系方式：</w:t>
            </w:r>
          </w:p>
        </w:tc>
      </w:tr>
      <w:tr>
        <w:trPr>
          <w:trHeight w:val="17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填写内容真实有效，若有隐瞒或虚假，愿承担一切责任并接受处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年    月    日</w:t>
            </w:r>
          </w:p>
        </w:tc>
      </w:tr>
      <w:tr>
        <w:trPr>
          <w:trHeight w:val="19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备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3:00Z</dcterms:created>
  <dc:creator>丁洁</dc:creator>
  <dc:description/>
  <dc:language>en-US</dc:language>
  <cp:lastModifiedBy>20161028-9</cp:lastModifiedBy>
  <dcterms:modified xsi:type="dcterms:W3CDTF">2018-06-20T09:3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